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3W9</w:t>
      </w:r>
    </w:p>
    <w:p>
      <w:pPr>
        <w:pStyle w:val="Heading1"/>
        <w:rPr>
          <w:sz w:val="28"/>
        </w:rPr>
      </w:pPr>
      <w:r>
        <w:rPr>
          <w:sz w:val="28"/>
        </w:rPr>
        <w:t>Cleansing the Temple &amp; Heal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y Charades:</w:t>
      </w:r>
      <w:r>
        <w:rPr>
          <w:rFonts w:cs="Arial" w:ascii="Arial" w:hAnsi="Arial"/>
        </w:rPr>
        <w:t xml:space="preserve"> Different bible sto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 xml:space="preserve">What is the difference between Charades and Pictionar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ave you heard the saying "Actions speak louder than words"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If I say "I'm happy" in a grumpy voice – do you believe m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oday I am going to tell you two different stories and I want you to tell me whether the people's actions matched what they sai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Use plastic animals, dolls table &amp; bed, and have children make noi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id the people in the temple really love God?  How do you k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id the nobleman really believe in God?  How do you k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ng Song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 – (Teens go to separate table)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 and fi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making pillow covers.  Each week we will glue some new things on to make a special square about the Bible sto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nner / Cov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f they were away last week:</w:t>
      </w:r>
      <w:r>
        <w:rPr>
          <w:rFonts w:cs="Arial" w:ascii="Arial" w:hAnsi="Arial"/>
          <w:sz w:val="16"/>
          <w:szCs w:val="16"/>
        </w:rPr>
        <w:t xml:space="preserve">  Fold the patterned material in 3rds and cut the shape of a jar out to make 3 big water ja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ue on a chur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ie some string into a whip and glue 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expect people in Church to act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have you seen people in Church act that wasn't appropriate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expect Christians to act?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0"/>
          <w:szCs w:val="20"/>
        </w:rPr>
        <w:t>How have you seen Christians act in a way that wasn't like Jesus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an the look of the Church building say about whether the people in it love God? (Clean / dirty etc)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at sort of things might we see in church that we shouldn'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does </w:t>
      </w:r>
      <w:r>
        <w:rPr>
          <w:rFonts w:cs="Arial" w:ascii="Arial" w:hAnsi="Arial"/>
          <w:i/>
        </w:rPr>
        <w:t>our</w:t>
      </w:r>
      <w:r>
        <w:rPr>
          <w:rFonts w:cs="Arial" w:ascii="Arial" w:hAnsi="Arial"/>
        </w:rPr>
        <w:t xml:space="preserve"> church building say about whether we love G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can YOU do in our church to show that you love Go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ay:</w:t>
      </w:r>
      <w:r>
        <w:rPr>
          <w:rFonts w:cs="Arial" w:ascii="Arial" w:hAnsi="Arial"/>
        </w:rPr>
        <w:t xml:space="preserve"> And ask God to help us show that we love Him with our actions as well as our wor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7-07T10:11:00Z</dcterms:modified>
  <cp:revision>148</cp:revision>
  <dc:subject/>
  <dc:title>Y3Q3W3</dc:title>
</cp:coreProperties>
</file>